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sz w:val="32"/>
        </w:rPr>
        <w:t>《</w:t>
      </w:r>
      <w:r>
        <w:rPr>
          <w:rFonts w:eastAsia="方正楷体简体;微软雅黑"/>
          <w:b/>
          <w:color w:val="000000"/>
          <w:sz w:val="32"/>
        </w:rPr>
        <w:t>柳永词两首</w:t>
      </w:r>
      <w:r>
        <w:rPr>
          <w:b/>
          <w:color w:val="000000"/>
          <w:sz w:val="32"/>
        </w:rPr>
        <w:t>》教案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000000"/>
        </w:rPr>
        <w:t>【教学目标】</w:t>
      </w:r>
    </w:p>
    <w:p>
      <w:pPr>
        <w:pStyle w:val="Normal"/>
        <w:rPr>
          <w:color w:val="000000"/>
        </w:rPr>
      </w:pPr>
      <w:r>
        <w:rPr>
          <w:color w:val="000000"/>
        </w:rPr>
        <w:t>　　知识目标：了解词的有关知识，了解词人柳永及其语言特色、创作风格。</w:t>
      </w:r>
    </w:p>
    <w:p>
      <w:pPr>
        <w:pStyle w:val="Normal"/>
        <w:rPr>
          <w:color w:val="000000"/>
        </w:rPr>
      </w:pPr>
      <w:r>
        <w:rPr>
          <w:color w:val="000000"/>
        </w:rPr>
        <w:t>　　能力目标：理解作品情感，把握作品意境；学会借景抒情的手法；学会从情感、格调上鉴赏同一题材的不同诗词作品，比较它们之间的异同。</w:t>
      </w:r>
    </w:p>
    <w:p>
      <w:pPr>
        <w:pStyle w:val="Normal"/>
        <w:rPr>
          <w:color w:val="000000"/>
        </w:rPr>
      </w:pPr>
      <w:r>
        <w:rPr>
          <w:color w:val="000000"/>
        </w:rPr>
        <w:t>　　情感目标：理解抒情主人公的离情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【教学重难点】</w:t>
      </w:r>
    </w:p>
    <w:p>
      <w:pPr>
        <w:pStyle w:val="Normal"/>
        <w:rPr>
          <w:color w:val="000000"/>
        </w:rPr>
      </w:pPr>
      <w:r>
        <w:rPr>
          <w:color w:val="000000"/>
        </w:rPr>
        <w:t>　　重点：理解作品情感，把握作品意境；体会柳永词的语言特色及创作风格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难点：比较同一题材诗词作品的异同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【课时安排】</w:t>
      </w:r>
    </w:p>
    <w:p>
      <w:pPr>
        <w:pStyle w:val="Normal"/>
        <w:rPr>
          <w:color w:val="000000"/>
        </w:rPr>
      </w:pPr>
      <w:r>
        <w:rPr>
          <w:color w:val="000000"/>
        </w:rPr>
        <w:t>　　两课时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【教学过程】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方正楷体简体;微软雅黑"/>
          <w:color w:val="000000"/>
          <w:sz w:val="28"/>
        </w:rPr>
        <w:t>《望海潮》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b/>
          <w:bCs/>
          <w:color w:val="000000"/>
        </w:rPr>
        <w:t>导入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t>　　这个单元我们来学习宋词。词是在我国文学史上继唐诗之后具有较大影响力的一种诗歌体裁。而宋代是词的鼎盛时期，名家辈出，风格各异。他们的作品兼顾了豪放和婉约两种风格。今天，我们通过学习婉约派代表词人柳永的作品《望海潮》和《雨霖铃》，来体会柳永词的语言特色及其创作风格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俗话说的好“上有天堂，下有苏杭”，那么，杭州城到底有怎样的迷人景色能令我们的古人发出如此的感慨呢？今天我们就跟随词人柳永一起来学习他的《望海潮》，来领略一下这人间天堂的美丽景色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b/>
          <w:bCs/>
          <w:color w:val="000000"/>
        </w:rPr>
        <w:t>词的有关知识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t>　　首先让我们来了解下词的有关知识。词，产生于晚唐，兴盛于宋，是一种可以配乐歌唱的新诗体。因词是诗的变体，故又称“诗余”；因词“合乐可歌”，故又称“乐府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曲子词”；因此往往句子长短不齐，故又称“长短句”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词按字数的多少可分为小令（</w:t>
      </w:r>
      <w:r>
        <w:rPr>
          <w:color w:val="000000"/>
        </w:rPr>
        <w:t>58</w:t>
      </w:r>
      <w:r>
        <w:rPr>
          <w:color w:val="000000"/>
        </w:rPr>
        <w:t>字以内）、中调（</w:t>
      </w:r>
      <w:r>
        <w:rPr>
          <w:color w:val="000000"/>
        </w:rPr>
        <w:t>59—90</w:t>
      </w:r>
      <w:r>
        <w:rPr>
          <w:color w:val="000000"/>
        </w:rPr>
        <w:t>字）、长调（</w:t>
      </w:r>
      <w:r>
        <w:rPr>
          <w:color w:val="000000"/>
        </w:rPr>
        <w:t>91</w:t>
      </w:r>
      <w:r>
        <w:rPr>
          <w:color w:val="000000"/>
        </w:rPr>
        <w:t>字以上）；按段的多少可分为单调、双调、三叠、四叠等（词的段落叫“阙”或“片”）；按作家的流派风格可分为豪放派和婉约派（豪放派的主要代表作家有苏轼、辛弃疾等；婉约派的主要代表作家有柳永、秦观、李清照、周邦彦、姜夔等）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b/>
          <w:bCs/>
          <w:color w:val="000000"/>
        </w:rPr>
        <w:t>作者简介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柳永</w:t>
      </w:r>
      <w:r>
        <w:rPr>
          <w:color w:val="000000"/>
        </w:rPr>
        <w:t>(</w:t>
      </w:r>
      <w:r>
        <w:rPr>
          <w:color w:val="000000"/>
        </w:rPr>
        <w:t>约</w:t>
      </w:r>
      <w:r>
        <w:rPr>
          <w:color w:val="000000"/>
        </w:rPr>
        <w:t>987—1053)</w:t>
      </w:r>
      <w:r>
        <w:rPr>
          <w:color w:val="000000"/>
        </w:rPr>
        <w:t>，北宋词人。原名三变，字耆卿，崇安</w:t>
      </w:r>
      <w:r>
        <w:rPr>
          <w:color w:val="000000"/>
        </w:rPr>
        <w:t>(</w:t>
      </w:r>
      <w:r>
        <w:rPr>
          <w:color w:val="000000"/>
        </w:rPr>
        <w:t>今属福建</w:t>
      </w:r>
      <w:r>
        <w:rPr>
          <w:color w:val="000000"/>
        </w:rPr>
        <w:t>)</w:t>
      </w:r>
      <w:r>
        <w:rPr>
          <w:color w:val="000000"/>
        </w:rPr>
        <w:t>人。晚年任屯田员外郎，后人也称他为柳屯田。因其排行第七，也称柳七郎，或柳七。他出身于书香仕宦之家，但个人仕途坎坷，多次应进士试，不第。生活落拓，长期出入歌楼舞馆，与歌妓们相处密切，靠为她们填词作曲维持生活。正由于这样的生活境遇，使他成为我国历史上第一个专业词人。他精通音律，既擅长作歌词，又擅长谱写乐曲。他创制了许多词调，而且这些词调得到广泛的传播，是当时知名度很高的音乐家。柳永作词雅俗兼擅，以俗为主，他继承和发展了民间词的传统，开创了文人俚词一路。他的词作具有很深广的群众基础，形成“凡有井水饮处即能歌柳词”的局面。其词多描绘城市生活的繁华，歌妓悲欢、愿望及男女恋情，尤长于抒写羁旅行役之情。柳永创作慢词独多，有《乐章集》传世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b/>
          <w:bCs/>
          <w:color w:val="000000"/>
        </w:rPr>
        <w:t>写作背景：</w:t>
      </w:r>
    </w:p>
    <w:p>
      <w:pPr>
        <w:pStyle w:val="Normal"/>
        <w:rPr>
          <w:color w:val="000000"/>
        </w:rPr>
      </w:pPr>
      <w:r>
        <w:rPr>
          <w:color w:val="000000"/>
        </w:rPr>
        <w:t>　　历来认为，这首《望海潮》是作者献给两浙转运使孙何的。孙何是柳永的友人，当时驻节杭州。相传，后来金主完颜亮听唱“三秋桂子，十里荷花”以后，便羡慕钱塘的繁华，从而更加强了他侵吞南宋的野心。为此，宋人谢驿还写了一首诗：“莫把杭州曲子讴，荷花十里桂三秋。岂知草木无情物，牵动长江万里愁。”（见罗大经《鹤林玉露》）说金主亮因受一首词的影响而萌发南侵之心，原不可信。但是，产生这一传说，却可以印证这首词的艺术感染力是很强的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b/>
          <w:bCs/>
          <w:color w:val="000000"/>
        </w:rPr>
        <w:t>整体感知：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1. </w:t>
      </w:r>
      <w:r>
        <w:rPr>
          <w:color w:val="000000"/>
        </w:rPr>
        <w:t>请同学们听录音，注意词中生字的读音，并思考这样一个问题：这首词描绘了一种怎样的都市生活场景？并试着说说作者是从哪些方面来描写杭州的繁华与美丽的，抒发了他怎样的感受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明确：①太平、富庶、安定、祥和的都市生活图景；②：“东南形胜”三句从地理条件、悠久历史来说的，“烟柳画桥”六句是从风景美丽和人口众多来说，“市列珠玑”三句是从人们生活的城市的商业发展来看的。（地理位置、历史传统、自然景观、市井面貌、百姓生活）；③对杭州风物的惊叹、赞美、艳羡。对两浙转运使孙何的奉承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课文分析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先看词的题目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　　明确：词的题目是不同于诗的题目的，诗的题目一般概括的是诗的内容，词的题目则是词的格律。每首词都按照一个固定格律写成，这个格律叫词牌。词牌所定的格律包括句数、每句的字数、押韵、平仄等等，写作时须严格遵守，不得随意违背；也因此，我们平时不叫写词，叫填词；词往往分段，但不叫段，叫“</w:t>
      </w:r>
      <w:r>
        <w:rPr>
          <w:color w:val="000000"/>
        </w:rPr>
        <w:t>阕</w:t>
      </w:r>
      <w:r>
        <w:rPr>
          <w:color w:val="000000"/>
        </w:rPr>
        <w:t>”或“片”。望海潮这个词牌名就是柳永开创的，取自钱塘江潮天下奇观之意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这首词分为上下两</w:t>
      </w:r>
      <w:r>
        <w:rPr>
          <w:color w:val="000000"/>
        </w:rPr>
        <w:t>阕</w:t>
      </w:r>
      <w:r>
        <w:rPr>
          <w:color w:val="000000"/>
        </w:rPr>
        <w:t>，结合文本分析词的</w:t>
      </w:r>
      <w:r>
        <w:rPr>
          <w:color w:val="000000"/>
        </w:rPr>
        <w:t>上阕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明确：“东南形胜”是从地理条件写的，杭州地处东南，地理位置很重要，风景优美，故曰“形胜”。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三吴都会”，是从历史悠久着笔的。杭州是三吴地区的重要都市，那里人才荟萃，财货聚集，故曰“都会”。“钱塘自古繁华”，这一句是对前两句的总结，因为杭州具有这些特殊条件，所以“自古繁华”。开头三句，以博大的气势笼罩全篇。自“烟柳”一句以下，便从各个方面描写杭州之形胜与繁华。“烟柳画桥”，写街巷河桥的美丽。“风帘翠幕”，写居民住宅的雅致；“参差十万人家”一句，表现都市人烟稠密。“云树”三句，由市内说到郊外，只见钱塘江堤上，绿树环抱，远远望去，郁郁苍苍，犹如云雾一般。“怒涛”两句，写钱塘江潮的澎湃与浩荡。“天堑”，原意为天然的深沟，这里用来形容钱塘江。钱塘江八月观潮，历来称为盛况，描写钱塘江潮是必不可少的一笔。“市列”三句极写杭州的繁华。市场上商品丰富，商业繁荣，市民家家户户罗绮盈箱。只抓住“珠玑”“罗绮”两个细节，便把市场的繁荣、市民的富裕反映出来。最后，再用“竟豪奢”，暗写杭州富民比夸争富，反映了杭州这个都市繁华和奢侈的一面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上阕</w:t>
      </w:r>
      <w:r>
        <w:rPr>
          <w:color w:val="000000"/>
        </w:rPr>
        <w:t>就杭州各个方面进行了细致入微的描写和刻画，再现了杭州的繁荣美丽。那么，</w:t>
      </w:r>
      <w:r>
        <w:rPr>
          <w:color w:val="000000"/>
        </w:rPr>
        <w:t>下阕</w:t>
      </w:r>
      <w:r>
        <w:rPr>
          <w:color w:val="000000"/>
        </w:rPr>
        <w:t>围绕西湖，又是从哪些角度来写的呢？请结合本文来说说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　　明确：“重湖”三句写了西湖与众不同的美丽景色，这既是进一步描写“东南形胜”，同时又是杭州人游乐的背景。西湖，蓄洁停沉，圆若宝镜，至于宋初已十分秀丽。苏轼说：“水光潋滟晴方好，山色空蒙雨亦奇。欲把西湖比西子，淡妆浓抹总相宜”（《饮湖上初晴后雨》）。西湖水碧山青，秀美异常，所以说“清嘉”。“三秋桂子”照应“叠巘”二字，写山中桂花；“十里荷花”照应“重湖”，写水里荷花。红花绿叶，莲子清香，也是很能体现西湖特点的景物。南宋杨万里说“毕竟西湖六月中，风光不与四时同。接天莲叶无穷碧，映日荷花别样红。”（《晓出净慈寺送林子方》）“三秋、十里”，分别从时间和空间着眼。桂在秋季开花，莲在夏季开花，写出了西湖不同季节的美景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西湖不论任何季节、任何时间都是如此美丽，所以就有游人去游玩。接下来是“羌管弄晴，菱歌泛夜，嬉嬉钓叟莲娃”，词人笔锋一转，从自然写到人物。“羌管弄晴，菱歌泛夜”互文见义，说明不论白天或是晚上，湖面上都荡漾着优美的笛声和采菱的歌声。“嬉嬉钓叟莲娃”，是说渔翁、采莲姑娘都很快乐。“嬉嬉”二字，则将他们的欢乐神态，作了栩栩如生的描绘，生动地描绘了一幅国泰民安的游乐画卷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结尾的几句写了什么内容呢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明确：结尾处词人描写达官贵人到此游乐的场景，以达官贵人的不思离去，烘托出西湖之美。成群的马队簇拥着高高的牙旗，缓缓而来，一派煊赫气势。诗人笔致洒落，音调雄浑，仿佛令人看到一位威武而又风流的地方长官，饮酒赏乐，啸傲于山水之间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>问：最后两句是写给谁的？从哪里看出来的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明确：词中“图将”是指把杭州美景画出来，“凤驰”指朝廷。这样一来，此句的意思就十分明显了。是说：希望长官把杭州美好的景色画出来，等日后升迁，去朝廷做官时，可以把它拿出来，献给朝廷，并夸示于同僚。这里其实暗含对长官日后飞黄腾达、不断高升的美好祝愿。它是作者纯粹的奉承之辞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>这样的奉承之辞，有些评论家说，它是完全游离于主题之外的，跟本文无</w:t>
      </w:r>
      <w:r>
        <w:rPr>
          <w:color w:val="000000"/>
        </w:rPr>
        <w:t>关</w:t>
      </w:r>
      <w:r>
        <w:rPr>
          <w:color w:val="000000"/>
        </w:rPr>
        <w:t>，你认为呢？结合课文说说你的理由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　　明确：不是游离于主题之外，而恰恰相反，它点明了全词的主题和写作目的。因为本身这首词就是作者路经杭州时，写给地方长官的投赠之作。作者想通过它获得长官的召见和赏识，那么必然会对长官进行奉承。但是，这也在一定程度上，破坏了整首词的艺术性。对此，我们要一分为二地看待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这首词的艺术特色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明确：《望海潮》是慢词，所以在艺术手法上与小令有所不同。本词重在用铺叙的手法，例如“烟柳画桥，风帘翠幕，参差十万人家。云树绕堤沙。怒涛卷霜雪，天堑无涯。市列珠玑，户盈罗绮，竞豪奢”，前面一句是总说，这几句是对前面的分述；又如“羌管弄晴，菱歌泛夜，嬉嬉钓叟莲娃。千骑拥高牙。乘醉听萧鼓，吟赏烟霞”。另外，这首词的语言、音律、词调也与词的内容结合得恰到好处。《望海潮》是柳永首创的，词牌与词的内容以及地域性特点密切结合。</w:t>
      </w:r>
      <w:r>
        <w:rPr>
          <w:color w:val="000000"/>
        </w:rPr>
        <w:t>上阕</w:t>
      </w:r>
      <w:r>
        <w:rPr>
          <w:color w:val="000000"/>
        </w:rPr>
        <w:t>用“怒涛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霜雪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天堑”这类色彩浓烈有气势的语言，词句短小，音调急促，仿佛大潮劈面奔涌而来，有雷霆万钧，不可阻挡之势。而写西湖清幽的美景时，文字优美，词句变长，节奏平和舒缓，出现了“三秋桂子”这样干秋传诵的佳句，继之又用“羌管弄晴”等句不断地加以点染，美丽的西湖就更加使人心旷神怡了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总结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这首词着力描写了钱塘的繁华，展现了一派物阜民康、和谐安定的社会风貌，借以歌颂此地的长官治理有方，政绩卓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rFonts w:eastAsia="方正楷体简体;微软雅黑"/>
        </w:rPr>
      </w:pPr>
      <w:r>
        <w:rPr>
          <w:color w:val="000000"/>
        </w:rPr>
        <w:t>　　　　　　　　　　</w:t>
      </w:r>
      <w:r>
        <w:rPr>
          <w:rFonts w:eastAsia="Times New Roman"/>
          <w:color w:val="000000"/>
        </w:rPr>
        <w:t xml:space="preserve">            </w:t>
      </w:r>
      <w:r>
        <w:rPr>
          <w:rFonts w:eastAsia="方正楷体简体;微软雅黑"/>
          <w:color w:val="000000"/>
          <w:sz w:val="28"/>
        </w:rPr>
        <w:t>《雨霖铃》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导入：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听了课件中的音乐，下面大家请看以下名句，请问它们共同表现了一种怎样的感情？</w:t>
      </w:r>
      <w:r>
        <w:rPr>
          <w:color w:val="000000"/>
        </w:rPr>
        <w:t>由此可见，离愁别绪，已经成为文学永恒的话题。刚刚我们已经点出了今天要学习的课文《雨霖铃》，下面请大家打开课本，我们一起来欣赏这首词，体会诗人是如何将“离愁别绪”融进诗词当中的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b/>
          <w:bCs/>
          <w:color w:val="000000"/>
        </w:rPr>
        <w:t>点题：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《雨霖铃》又作雨淋铃，词牌名。（课文注释）取自唐时旧曲翻制。据《明皇杂录》云，安史之乱时，唐玄宗避地蜀中，于栈道雨中闻铃音，起悼念杨贵妃之思，“采其声为《雨霖铃》曲，以寄恨焉”。在词史上，双调慢词《雨霖铃》最早的作品，当推此首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b/>
          <w:bCs/>
          <w:color w:val="000000"/>
        </w:rPr>
        <w:t>课文诵读：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请同学们根据自己对本词的理解，带有感情地诵读课文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请学生闭眼，认真听朗诵，在听的过程中，让学生注意朗诵者的停顿及音调上的变化，从中感悟本词的感情，体会词的音韵、节奏之美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学生跟着朗诵一起诵读课文，在读的过程中，再次体悟作者的创作风格及作品的意境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b/>
          <w:bCs/>
          <w:color w:val="000000"/>
        </w:rPr>
        <w:t>课文赏析：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　　本首词分为上、下两</w:t>
      </w:r>
      <w:r>
        <w:rPr>
          <w:color w:val="000000"/>
        </w:rPr>
        <w:t>阕</w:t>
      </w:r>
      <w:r>
        <w:rPr>
          <w:color w:val="000000"/>
        </w:rPr>
        <w:t>，</w:t>
      </w:r>
      <w:r>
        <w:rPr>
          <w:color w:val="000000"/>
        </w:rPr>
        <w:t>上阕</w:t>
      </w:r>
      <w:r>
        <w:rPr>
          <w:color w:val="000000"/>
        </w:rPr>
        <w:t>主要写离别时的情景，</w:t>
      </w:r>
      <w:r>
        <w:rPr>
          <w:color w:val="000000"/>
        </w:rPr>
        <w:t>下阕</w:t>
      </w:r>
      <w:r>
        <w:rPr>
          <w:color w:val="000000"/>
        </w:rPr>
        <w:t>主要写离别后的情景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　　一、</w:t>
      </w:r>
      <w:r>
        <w:rPr>
          <w:color w:val="000000"/>
        </w:rPr>
        <w:t>上阕</w:t>
      </w:r>
      <w:r>
        <w:rPr>
          <w:color w:val="000000"/>
        </w:rPr>
        <w:t>分析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“</w:t>
      </w:r>
      <w:r>
        <w:rPr>
          <w:color w:val="000000"/>
        </w:rPr>
        <w:t>寒蝉凄切，对长亭晚，骤雨初歇。”这句话，一眼看去，就是一句写景的文字。就好比是一篇日记的开头，仅仅是为了交代时间、地点、天气状况，所以我们可以用一种平和的叙述语气来读这句话（师用“叙述语气”范读），这样来诵读好不好？说明理由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明确：这句话虽然点明了时间、地点、环境，但是句中的每一处景色无不透露出“悲”“凉”的感觉，凄凉的寒蝉叫声，傍晚时的雨后长亭，这些凄凉的环境，触动作者的离情别绪，字字含情，情景交融。开首三句，简单看，只是交代送别的时间、地点，然而细心留意，景物特点：“蝉”是“寒”的，特指是秋后的蝉，秋有萧索的感觉，而蝉在凄凉急促地鸣叫，傍晚时分让人有落寞之感，更兼雨后带凉意。再看词人，一个“对”让我们联想到他的动作可能是“呆”对着长亭。这样，这里的景已不是单纯的景物。一阵骤雨过后，景色特别鲜明刺眼，周围都是凄切的蝉声，又正是暮色苍茫时分，对着这送别的长亭，这是多么动人愁思的境界呵！可见这里侧重的是在酿造一种足以触动离情别绪的气氛，先给人一种无可奈何的感受，打下情感的基础，以增强下面抒写情事的真实性和感染力。所以这句要读得凄凉、落寞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“</w:t>
      </w:r>
      <w:r>
        <w:rPr>
          <w:color w:val="000000"/>
        </w:rPr>
        <w:t>都门帐饮无绪。留恋处，兰舟催发。执手相看泪眼，竟无语零噎。”（学生自行体会这句词的感情，现场模拟情景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明确：前一句是实写不忍别离又不能不别的情况。这六个字明显地写出地点、动作和情绪，是高度压缩的精练的写法。“留恋处，兰舟催发”，是说正在留恋不舍的当儿，舟子已经催促他出发了。从“催发”中可以看出他们多么依依不舍。从这种依依不舍的情况中也可以更清楚的看出上句的“无绪”是已经达到了“黯然魂销”的程度。这里要读得泪眼朦胧，难以割舍，不忍放手。后一句是进一步刻画两人难舍难分的形象。在这时候，真是纵有千言万语也给喉咙噎住说不出口了。只有紧握着手，泪眼相对而已。这一形象的刻画，看来似很简单，实则是情感的集中表现，是很真挚动人的。这句要读得“哽咽”欲哭，欲言又止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</w:rPr>
        <w:t>3.“</w:t>
      </w:r>
      <w:r>
        <w:rPr>
          <w:color w:val="000000"/>
        </w:rPr>
        <w:t>念去去，千里烟波，暮霭沉沉楚天阔”。这句话在</w:t>
      </w:r>
      <w:r>
        <w:rPr>
          <w:color w:val="000000"/>
        </w:rPr>
        <w:t>上阕</w:t>
      </w:r>
      <w:r>
        <w:rPr>
          <w:color w:val="000000"/>
        </w:rPr>
        <w:t>的结尾表达了怎样的感情，放在此处有何作用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明确：邈远之景，衬托出情人相见无期，自己前途茫茫的惆怅；承上启下，既是总结</w:t>
      </w:r>
      <w:r>
        <w:rPr>
          <w:color w:val="000000"/>
        </w:rPr>
        <w:t>上阕</w:t>
      </w:r>
      <w:r>
        <w:rPr>
          <w:color w:val="000000"/>
        </w:rPr>
        <w:t>的离别情景，又是为下阙写别后情景作铺垫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　　二、</w:t>
      </w:r>
      <w:r>
        <w:rPr>
          <w:color w:val="000000"/>
        </w:rPr>
        <w:t>下阕</w:t>
      </w:r>
      <w:r>
        <w:rPr>
          <w:color w:val="000000"/>
        </w:rPr>
        <w:t>分析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“</w:t>
      </w:r>
      <w:r>
        <w:rPr>
          <w:color w:val="000000"/>
        </w:rPr>
        <w:t>多情自古伤离别，更那堪冷落清秋节。”在这两句中，有三个字点明了这首词的主旨，是哪三字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明确：伤离别。词作下阕一落笔就点明了全词的主题是“伤离别”。自古以来，多情的人，有感情的人，都会因为离别而感觉到悲伤。所以南朝的江淹在《别赋》上说：“黯然销魂者，惟别而已矣。”宋代的秦观在《调笑令》中说：“始信别离情最苦，兰舟欲解春江暮。”这些诗句都在表达类似的感受：人生当中，什么最令人痛苦？那就是生离和死别。离别本来就是人生中最令人悲伤难过的事，更何况正处在冷落的清秋节呢！秋天本来是草枯叶落、百花凋零的季节，人在秋中往往会有一种凄清冷落之感，所以古人在描写秋天的时候，经常与“愁苦悲凉”的感情联系在一起。比如先秦的宋玉在《九辨》中说：“悲哉，秋之为气也！”南宋吴文英在《唐多令》中说：“何处合成愁？离人心上秋。”而曹雪芹在《秋窗风雨夕》中则说：“秋花惨淡秋草黄，耿耿秋灯秋夜长。已觉秋窗秋不尽，那堪风雨助凄凉。”这些诗句都写出了怀有特定情感的人在秋天中的特定感受。离别之事是非常悲苦的，清秋之气是特别凄凉的，而在这首《雨霖铃》中，词人把离别之事与清秋之气叠加在一起，融合在一起，非常悲苦，再加上特别凄凉，这就使情感的表达更加沉重。正是“此情无计可消除，才下眉头，却上心头”啊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接下来是千古传诵的名句：“今宵酒醒何处？杨柳岸晓风残月。”（这两句之所以成为名句，就在于它没有一个字写情，而又没有一个字不写情。词人设想旅途中的情景：待今宵酒醒之后，我将身在何方呢？我的身边还能有我的知心人陪伴我吗？不会有了，陪伴我的将只有岸边杨柳，耳畔清风，天边残月！）句中“酒醒”二字很值得玩味。在上阕，词人已经写到“都门帐饮无绪”，既然是没有情绪，为什么还要喝呢？无非是借酒浇愁而已。（词人本指望一醉解千愁，却不料“抽刀断水水更流，举杯消愁愁更愁”，酒醒之后越发空茫茫愁绪更浓，这怎不令人潸然泪下呢？）第二句中的“杨柳”也是很有意味的事物。古人写离别之情，往往要写杨柳，并经常用折柳表示送别之情，这是为什么呢？因为“柳”与“留”读音相近，所以折柳可以表示“留恋”之意。你要出门了，要到遥远的地方去，我来为你送别，我不送你金银，也不送你珠宝，我就折一条青青杨柳枝送给你，表示我希望你能留下来。所以唐代李白在《劳劳亭》中说“天下伤心处，劳劳送客亭，春风知别苦，不遣柳条青。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北宋贺铸在《更漏子》中说：“上东门，门外柳，赠别每烦纤手。一叶落，几番秋，江南独倚楼。”而元代无名氏的《水仙子》中则说：“常记得离筵饮泣饯行时，折尽青青杨柳枝。”把杨柳枝都给折光了，可见留恋之情是多么深厚。这些都是借杨柳抒离情的例子。正因为有这种习俗的存在，所以离别的人一看见杨柳，就会自然而然地想起离别时依依不舍的场面，心中就会涌起一缕缕离愁别绪。因而“杨柳岸”三个字明写眼前景，暗写别时情，显得含蓄而有韵味。词中的“晓风残月”也是最能触动人的感情的事物。秋日的风是凉的，秋天早晨的风更凉；月光是清冷的，残月的光更加清冷，而早晨的残月就显得特别凄凉。所以“晓风残月”给人一种特别浓重的凄清冷落之感。这样，作者就通过写景，很有韵味地点染出那种说不完诉不尽的离愁别绪。在这短短的两句词里，作者集中写了这么多最能触动离愁的物象，又写得那么鲜明那么生动。这，正是它感动了一代又一代人的根本原因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现在我们来看最后几句：“此去经年，应是良辰好景虚设。便纵有千种风情，更与何人说！”这是作者设想的别后孤苦无聊的生活情景。请问词人这里为什么说“虚设”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明确：因为没有人陪伴，无论怎样的良辰好景，对词人来说都是没有意义的。请大家注意，词人在这里只写到良辰好景，而没有写到平常时日。为什么呢？因为连良辰好景都形同虚设，那平常日子中的度日如年就可想而知了。在这里，词人想到，从此离去，将要一年之久，一年啊，</w:t>
      </w:r>
      <w:r>
        <w:rPr>
          <w:color w:val="000000"/>
        </w:rPr>
        <w:t>365</w:t>
      </w:r>
      <w:r>
        <w:rPr>
          <w:color w:val="000000"/>
        </w:rPr>
        <w:t>个日日夜夜，在这么漫长的日子里，再好的良辰，再妙的美景，没有知心人相伴也是形同虚设。就算有千种深情，万般爱意，又向谁去说呢？只有独对清风冷月，望空兴叹，为伊消得人憔悴了。这样，作者就在令人洒泪伤情的抒写中，结束了全词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b/>
          <w:bCs/>
          <w:color w:val="000000"/>
        </w:rPr>
        <w:t>　整体感知：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这首词的感情基调是怎样的呢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明确：浓情厚意从低徊婉转、一唱三叹的旋律里汩汩而出，离愁别恨也从悱恻动人、缠绵哀怨的诗意里幽幽而泻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这首词的主要内容是什么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明确：在萧瑟的秋天里，词人和他的红颜知己伤心地告别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词中哪句话最能体现这个内容呢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明确：“多情自古伤离别，更那堪、冷落清秋节！“这首词就是在冷落清秋的景色中抒发词人人离别的伤感之情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.</w:t>
      </w:r>
      <w:r>
        <w:rPr>
          <w:color w:val="000000"/>
        </w:rPr>
        <w:t>本词有哪些意象词？这些意象词起到怎样的作用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明确：①意象：蝉、长亭、雨、兰舟、烟波、暮霭、楚天晚、杨柳、晓风、残月；②作用：渲染凄清意境，烘托人物感情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.</w:t>
      </w:r>
      <w:r>
        <w:rPr>
          <w:color w:val="000000"/>
        </w:rPr>
        <w:t>本词的写作特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明确：（</w:t>
      </w:r>
      <w:r>
        <w:rPr>
          <w:color w:val="000000"/>
        </w:rPr>
        <w:t>1</w:t>
      </w:r>
      <w:r>
        <w:rPr>
          <w:color w:val="000000"/>
        </w:rPr>
        <w:t>）情景交融的艺术手法：这首词以冷落的秋景作衬托，精心刻画难分难舍的惜别场景，进而想象别后的离愁别恨，情景相生。作为封建时代的文人，自伤身世，慨叹自己不能作生活的主人，抒情尽管真实，而情调未免凄怆；对现实尽管忧愤，而意志未免消沉，这是受时代局限的反映。（</w:t>
      </w:r>
      <w:r>
        <w:rPr>
          <w:color w:val="000000"/>
        </w:rPr>
        <w:t>2</w:t>
      </w:r>
      <w:r>
        <w:rPr>
          <w:color w:val="000000"/>
        </w:rPr>
        <w:t>）虚实结合的艺术手法：</w:t>
      </w:r>
      <w:r>
        <w:rPr>
          <w:color w:val="000000"/>
        </w:rPr>
        <w:t>上阕</w:t>
      </w:r>
      <w:r>
        <w:rPr>
          <w:color w:val="000000"/>
        </w:rPr>
        <w:t>重点在记别，</w:t>
      </w:r>
      <w:r>
        <w:rPr>
          <w:color w:val="000000"/>
        </w:rPr>
        <w:t>下阕</w:t>
      </w:r>
      <w:r>
        <w:rPr>
          <w:color w:val="000000"/>
        </w:rPr>
        <w:t>重点在述怀，前后呼应，浑然一体。作者善于运用铺叙手法在前后呼应对照中逐步深入。</w:t>
      </w:r>
      <w:r>
        <w:rPr>
          <w:color w:val="000000"/>
        </w:rPr>
        <w:t>下阕</w:t>
      </w:r>
      <w:r>
        <w:rPr>
          <w:color w:val="000000"/>
        </w:rPr>
        <w:t>想象部分与</w:t>
      </w:r>
      <w:r>
        <w:rPr>
          <w:color w:val="000000"/>
        </w:rPr>
        <w:t>上阕</w:t>
      </w:r>
      <w:r>
        <w:rPr>
          <w:color w:val="000000"/>
        </w:rPr>
        <w:t>的写实部分有一定内在联系。（</w:t>
      </w:r>
      <w:r>
        <w:rPr>
          <w:color w:val="000000"/>
        </w:rPr>
        <w:t>3</w:t>
      </w:r>
      <w:r>
        <w:rPr>
          <w:color w:val="000000"/>
        </w:rPr>
        <w:t>）白描的艺术手法：词作在表现离人分别时，通过离别场面的描写、铺叙，让读者深切感悟离情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总结</w:t>
      </w:r>
      <w:r>
        <w:rPr>
          <w:b/>
          <w:bCs/>
          <w:color w:val="000000"/>
        </w:rPr>
        <w:t>：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我们学完了柳永的两首词，从这两首词中，我们体会了诗人柳永婉约的创作风格，体会了词的特色。由此我们得知：词，声韵谐婉，意境优美，是我国抒情文学的最高形式之一。建议大家多去品味词的意境美，增强自身对美的感悟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5:56:00Z</dcterms:created>
  <dc:creator/>
  <dc:description/>
  <cp:keywords/>
  <dc:language>en-US</dc:language>
  <cp:lastModifiedBy>Administrator</cp:lastModifiedBy>
  <dcterms:modified xsi:type="dcterms:W3CDTF">2017-11-17T07:17:00Z</dcterms:modified>
  <cp:revision>10</cp:revision>
  <dc:subject/>
  <dc:title>《柳永词两首》教案 </dc:title>
</cp:coreProperties>
</file>